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ress Release                                                                             14</w:t>
      </w:r>
      <w:r>
        <w:rPr>
          <w:rFonts w:cs="Arial" w:ascii="Arial" w:hAnsi="Arial"/>
          <w:sz w:val="24"/>
          <w:vertAlign w:val="superscript"/>
        </w:rPr>
        <w:t>th</w:t>
      </w:r>
      <w:r>
        <w:rPr>
          <w:rFonts w:cs="Arial" w:ascii="Arial" w:hAnsi="Arial"/>
          <w:sz w:val="24"/>
        </w:rPr>
        <w:t xml:space="preserve"> Jan 2008</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Off-Licences urge Government to support Lenihan</w:t>
      </w:r>
    </w:p>
    <w:p>
      <w:pPr>
        <w:pStyle w:val="Normal"/>
        <w:jc w:val="center"/>
        <w:rPr>
          <w:rFonts w:ascii="Arial" w:hAnsi="Arial" w:cs="Arial"/>
          <w:sz w:val="24"/>
        </w:rPr>
      </w:pPr>
      <w:r>
        <w:rPr>
          <w:rFonts w:cs="Arial" w:ascii="Arial" w:hAnsi="Arial"/>
          <w:b/>
          <w:sz w:val="24"/>
          <w:u w:val="single"/>
        </w:rPr>
        <w:t>plan to tackle alcohol abuse</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The National Off-Licence Association fully supports the recently stated intention of Justice Minister Brian Lenihan to introduce measures to deal with the anti-social problems associated with the ready availability of cheap alcohol. Our Association, together with other national institutions concerned with tackling alcohol abuse, has repeatedly pointed to the inevitable increase in alcohol abuse that would result from the ill-advised decisions taken by Government in the last two years to liberalise the licensing of the sale of alcohol and to facilitate a free-for-all situation as far as alcohol prices are concerned”, said Jim McCabe, Chairman of the National off-Licence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 now hope that the Minister for Justice will be given the necessary support at Cabinet level to reverse those decisions, which would have an immediate positive impact and lead to a reduction not only in anti-social incidents but in misuse, generally”, said Mr McCa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McCabe was speaking (today 14</w:t>
      </w:r>
      <w:r>
        <w:rPr>
          <w:rFonts w:cs="Arial" w:ascii="Arial" w:hAnsi="Arial"/>
          <w:sz w:val="24"/>
          <w:vertAlign w:val="superscript"/>
        </w:rPr>
        <w:t>th</w:t>
      </w:r>
      <w:r>
        <w:rPr>
          <w:rFonts w:cs="Arial" w:ascii="Arial" w:hAnsi="Arial"/>
          <w:sz w:val="24"/>
        </w:rPr>
        <w:t xml:space="preserve"> January) at the presentation of the Diageo Off-Licence of the Year Awards, which recognise the highest standards of professionalism and expertise amongst the 330 members of the Association nation-wi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Regrettably there has been ambivalence at Government level, as far as tackling alcohol abuse is concerned. On the one hand they argue that cheap prices are good for the economy and when the result is an increase in alcohol abuse they attempt to deal with the consequences through setting up yet another group to talk about the problem. Hopefully the latest group that has been established, the ‘Think Tank’ set up by Minister Lenihan, will listen to the professionals who see the consequences of flooding the market with cheap alcohol, on a daily ba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specialist off-licence retailers, represented by the National Off-Licence Association, have consistently advised that in order to discourage alcohol abuse, three important issues must be addressed. Firstly, price is a major issue and since the rescinding of the Groceries Order in 2006, which removed the ban on below cost selling of alcohol, the Irish market has been flooded with cheap alcohol and with promotions aimed at stimulating bulk purchasing. The price war in the recent pre-Christmas period is clear evidence of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vailability is another important factor and since the extensive liberalisation of licensing of the sale of alcohol in recent years and extended opening hours, alcohol is now much more widely available than at any time in the pa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The introduction of mandatory ID is the next most influential factor in halting the ongoing increase in underage drinking in particular and once again our Association is highlighting the urgent need for the introduction of national age c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andatory training for staff selling alcoho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National Off-Licence Association has also highlighted that the business of selling alcohol requires a higher level of responsibility than applies to staff working in mixed retailing. Consequently the Association proposes that it should be mandatory for all managers and staff in retail outlets to have specific training and accreditation, when they are given responsibility for selling alcohol. “With this in mind the Association has proposed the establishment of an independent training and accreditation body, specifically for the off-licensed trade. Promoting the establishment of such a body will be a priority for the Association in the year ahead”, said Mr McCabe.</w:t>
      </w:r>
    </w:p>
    <w:p>
      <w:pPr>
        <w:pStyle w:val="Normal"/>
        <w:rPr>
          <w:rFonts w:ascii="Arial" w:hAnsi="Arial" w:cs="Arial"/>
          <w:sz w:val="24"/>
        </w:rPr>
      </w:pPr>
      <w:r>
        <w:rPr>
          <w:rFonts w:cs="Arial" w:ascii="Arial" w:hAnsi="Arial"/>
          <w:sz w:val="24"/>
        </w:rPr>
      </w:r>
    </w:p>
    <w:p>
      <w:pPr>
        <w:pStyle w:val="Heading1"/>
        <w:rPr/>
      </w:pPr>
      <w:r>
        <w:rPr/>
        <w:t>ENDS</w:t>
      </w:r>
    </w:p>
    <w:p>
      <w:pPr>
        <w:pStyle w:val="TextBody"/>
        <w:rPr/>
      </w:pPr>
      <w:r>
        <w:rPr/>
        <w:t>For further information contact:</w:t>
      </w:r>
    </w:p>
    <w:p>
      <w:pPr>
        <w:pStyle w:val="TextBody"/>
        <w:rPr/>
      </w:pPr>
      <w:r>
        <w:rPr/>
      </w:r>
    </w:p>
    <w:p>
      <w:pPr>
        <w:pStyle w:val="TextBody"/>
        <w:rPr/>
      </w:pPr>
      <w:r>
        <w:rPr/>
        <w:t>Richard Barry 087 8141212                  Cathal McHugh 086 8121667</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43:00Z</dcterms:created>
  <dc:creator>Noel Gilmore</dc:creator>
  <dc:description/>
  <cp:keywords/>
  <dc:language>en-US</dc:language>
  <cp:lastModifiedBy>Reggie</cp:lastModifiedBy>
  <dcterms:modified xsi:type="dcterms:W3CDTF">2008-01-13T10:43:00Z</dcterms:modified>
  <cp:revision>2</cp:revision>
  <dc:subject/>
  <dc:title>Press Release                                                                            15th Jan 2007</dc:title>
</cp:coreProperties>
</file>